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-78740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ind w:left="1440" w:hanging="720"/>
                              <w:jc w:val="both"/>
                              <w:rPr>
                                <w:b/>
                                <w:b/>
                                <w:sz w:val="84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0"/>
                              </w:rPr>
                              <w:t>Các lớp K62BKT – TVP38B &amp; B62A  bắt đầu học từ tuần 43 (21 - 27/5/201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84"/>
                                <w:szCs w:val="80"/>
                              </w:rPr>
                              <w:t>Yêu cầu các HV mới nhập học chú ý xem lịch học đúng lớp của mình, đúng thời gian học.</w:t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6.2pt;mso-position-vertical-relative:text;margin-left:-2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ind w:left="1440" w:hanging="720"/>
                        <w:jc w:val="both"/>
                        <w:rPr>
                          <w:b/>
                          <w:b/>
                          <w:sz w:val="84"/>
                          <w:szCs w:val="80"/>
                        </w:rPr>
                      </w:pPr>
                      <w:r>
                        <w:rPr>
                          <w:b/>
                          <w:sz w:val="84"/>
                          <w:szCs w:val="80"/>
                        </w:rPr>
                        <w:t>Các lớp K62BKT – TVP38B &amp; B62A  bắt đầu học từ tuần 43 (21 - 27/5/201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b/>
                          <w:sz w:val="84"/>
                          <w:szCs w:val="80"/>
                        </w:rPr>
                        <w:t>Yêu cầu các HV mới nhập học chú ý xem lịch học đúng lớp của mình, đúng thời gian học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1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14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2-03-01T13:59:00Z</cp:lastPrinted>
  <dcterms:modified xsi:type="dcterms:W3CDTF">2012-05-14T03:41:00Z</dcterms:modified>
  <cp:revision>202</cp:revision>
  <dc:subject/>
  <dc:title/>
</cp:coreProperties>
</file>